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про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семинара-совещания   председателей региональных организаций Общероссийского Профсоюз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: сентябрь 2018 г., город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сентября /22 сентября до 6.00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езд участников экскурсионной поездки на о. Вала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экскурсионная поездка на о. Вала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ентября  - </w:t>
      </w:r>
      <w:r>
        <w:rPr>
          <w:rFonts w:cs="Times New Roman" w:ascii="Times New Roman" w:hAnsi="Times New Roman"/>
          <w:bCs/>
          <w:sz w:val="28"/>
          <w:szCs w:val="28"/>
        </w:rPr>
        <w:t>заезд членов Исполком до 14.00 (раннее поселение);</w:t>
      </w:r>
    </w:p>
    <w:p>
      <w:pPr>
        <w:pStyle w:val="Normal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езд Совет молодых педагогов  с 14.00</w:t>
      </w:r>
    </w:p>
    <w:p>
      <w:pPr>
        <w:pStyle w:val="Normal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езд председатели региональных организаций с 14.00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0 - ИСПОЛ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сентября 2018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еминар-совещание  председателей региональны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15.00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Открытие федерального этапа Всероссийск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Учитель год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сентябр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семинар-совещание </w:t>
      </w:r>
      <w:bookmarkStart w:id="0" w:name="_Hlk515545609"/>
      <w:r>
        <w:rPr>
          <w:rFonts w:cs="Times New Roman" w:ascii="Times New Roman" w:hAnsi="Times New Roman"/>
          <w:sz w:val="28"/>
          <w:szCs w:val="28"/>
        </w:rPr>
        <w:t xml:space="preserve">председателей региональных (межрегиональных)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сентября - отъ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4:00Z</dcterms:created>
  <dc:creator>Solodilova</dc:creator>
  <dc:description/>
  <cp:keywords/>
  <dc:language>en-US</dc:language>
  <cp:lastModifiedBy>User</cp:lastModifiedBy>
  <cp:lastPrinted>2018-06-01T15:18:00Z</cp:lastPrinted>
  <dcterms:modified xsi:type="dcterms:W3CDTF">2018-08-02T06:04:00Z</dcterms:modified>
  <cp:revision>2</cp:revision>
  <dc:subject/>
  <dc:title/>
</cp:coreProperties>
</file>